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ИЛА, КОТОРЫМ Я ОБЯЗУЮСЬ СЛЕДОВАТЬ ВО ВРЕМЯ УЧАСТИЯ В ФОРУМЕ GAMER LIVE 2012:</w:t>
      </w:r>
    </w:p>
    <w:p>
      <w:pPr>
        <w:pStyle w:val="Normal"/>
        <w:spacing w:lineRule="auto" w:line="240"/>
        <w:rPr/>
      </w:pPr>
      <w:r>
        <w:rPr/>
        <w:t>1. Беспрекословно подчиняться куратору и организаторам фестиваля;</w:t>
      </w:r>
    </w:p>
    <w:p>
      <w:pPr>
        <w:pStyle w:val="Normal"/>
        <w:spacing w:lineRule="auto" w:line="240"/>
        <w:rPr/>
      </w:pPr>
      <w:r>
        <w:rPr/>
        <w:t>2.  Уважать других участников форума и местных жителей, быть вежливыми и деликатными, соблюдать законы страны/региона пребывания;</w:t>
      </w:r>
    </w:p>
    <w:p>
      <w:pPr>
        <w:pStyle w:val="Normal"/>
        <w:spacing w:lineRule="auto" w:line="240"/>
        <w:rPr/>
      </w:pPr>
      <w:r>
        <w:rPr/>
        <w:t>3. Не нарушать мер собственной безопасности, включая самовольный уход с территории лагеря;</w:t>
      </w:r>
    </w:p>
    <w:p>
      <w:pPr>
        <w:pStyle w:val="Normal"/>
        <w:spacing w:lineRule="auto" w:line="240"/>
        <w:rPr/>
      </w:pPr>
      <w:r>
        <w:rPr/>
        <w:t>4. Не нарушать правил внутреннего распорядка форума, правил пожарной безопасности;</w:t>
      </w:r>
    </w:p>
    <w:p>
      <w:pPr>
        <w:pStyle w:val="Normal"/>
        <w:spacing w:lineRule="auto" w:line="240"/>
        <w:rPr/>
      </w:pPr>
      <w:r>
        <w:rPr/>
        <w:t>5. Не заниматься вымогательством, угрозами, кражей;</w:t>
      </w:r>
    </w:p>
    <w:p>
      <w:pPr>
        <w:pStyle w:val="Normal"/>
        <w:spacing w:lineRule="auto" w:line="240"/>
        <w:rPr/>
      </w:pPr>
      <w:r>
        <w:rPr/>
        <w:t>6. Не наносить морального или физического ущерба другим участникам;</w:t>
      </w:r>
    </w:p>
    <w:p>
      <w:pPr>
        <w:pStyle w:val="Normal"/>
        <w:spacing w:lineRule="auto" w:line="240"/>
        <w:rPr/>
      </w:pPr>
      <w:r>
        <w:rPr/>
        <w:t>7. Курить только в специально отведенных местах. Участникам форума младше 18 лет курение категорически запрещено;</w:t>
      </w:r>
    </w:p>
    <w:p>
      <w:pPr>
        <w:pStyle w:val="Normal"/>
        <w:spacing w:lineRule="auto" w:line="240"/>
        <w:rPr/>
      </w:pPr>
      <w:r>
        <w:rPr/>
        <w:t>8. Купаться только в специально отведенных местах и только в сопровождении организаторов;</w:t>
      </w:r>
    </w:p>
    <w:p>
      <w:pPr>
        <w:pStyle w:val="Normal"/>
        <w:spacing w:lineRule="auto" w:line="240"/>
        <w:rPr/>
      </w:pPr>
      <w:r>
        <w:rPr/>
        <w:t>8. Не употреблять любые алкогольные напитки, любые наркотические или сильно действующие токсические вещества во время всего участия в GAMER LIVE 2012 (от момента регистрации до момента возвращения в Москву на автобусную площадку);</w:t>
      </w:r>
    </w:p>
    <w:p>
      <w:pPr>
        <w:pStyle w:val="Normal"/>
        <w:spacing w:lineRule="auto" w:line="240"/>
        <w:rPr/>
      </w:pPr>
      <w:r>
        <w:rPr/>
        <w:t>9. Не шуметь и находиться в своем номере после отбоя;</w:t>
      </w:r>
    </w:p>
    <w:p>
      <w:pPr>
        <w:pStyle w:val="Normal"/>
        <w:spacing w:lineRule="auto" w:line="240"/>
        <w:rPr/>
      </w:pPr>
      <w:r>
        <w:rPr/>
        <w:t xml:space="preserve">11. Участвовать во всех проводимых мероприятиях; </w:t>
      </w:r>
    </w:p>
    <w:p>
      <w:pPr>
        <w:pStyle w:val="Normal"/>
        <w:spacing w:lineRule="auto" w:line="240"/>
        <w:rPr/>
      </w:pPr>
      <w:r>
        <w:rPr/>
        <w:t>12. На территории пансионата выбрасывать мусор только в специально отведенных для этого местах;</w:t>
      </w:r>
    </w:p>
    <w:p>
      <w:pPr>
        <w:pStyle w:val="Normal"/>
        <w:spacing w:lineRule="auto" w:line="240"/>
        <w:rPr/>
      </w:pPr>
      <w:r>
        <w:rPr/>
        <w:t>13. Не выносить посуду из столовой в номера;</w:t>
      </w:r>
    </w:p>
    <w:p>
      <w:pPr>
        <w:pStyle w:val="Normal"/>
        <w:spacing w:lineRule="auto" w:line="240"/>
        <w:rPr/>
      </w:pPr>
      <w:r>
        <w:rPr/>
        <w:t>14. Не кормить животных на территории пансионата;</w:t>
      </w:r>
    </w:p>
    <w:p>
      <w:pPr>
        <w:pStyle w:val="Normal"/>
        <w:spacing w:lineRule="auto" w:line="240"/>
        <w:rPr/>
      </w:pPr>
      <w:r>
        <w:rPr/>
        <w:t xml:space="preserve">15. Бережно относиться к имуществу пансионата, в случае нанесения ущерба возместить стоимость убытка; </w:t>
      </w:r>
    </w:p>
    <w:p>
      <w:pPr>
        <w:pStyle w:val="Normal"/>
        <w:spacing w:lineRule="auto" w:line="240"/>
        <w:rPr/>
      </w:pPr>
      <w:r>
        <w:rPr/>
        <w:t xml:space="preserve">16.  В случае недомогания немедленно известить куратора или медицинского работника; </w:t>
      </w:r>
    </w:p>
    <w:p>
      <w:pPr>
        <w:pStyle w:val="Normal"/>
        <w:spacing w:lineRule="auto" w:line="240"/>
        <w:rPr/>
      </w:pPr>
      <w:r>
        <w:rPr/>
        <w:t xml:space="preserve">17. Не совершать действия, наносящие вред своему здоровью и здоровью окружающих; </w:t>
      </w:r>
    </w:p>
    <w:p>
      <w:pPr>
        <w:pStyle w:val="Normal"/>
        <w:spacing w:lineRule="auto" w:line="240"/>
        <w:rPr/>
      </w:pPr>
      <w:r>
        <w:rPr/>
        <w:t>18. Бережно относиться к окружающей природе и животному миру;</w:t>
      </w:r>
    </w:p>
    <w:p>
      <w:pPr>
        <w:pStyle w:val="Normal"/>
        <w:spacing w:lineRule="auto" w:line="240"/>
        <w:rPr/>
      </w:pPr>
      <w:r>
        <w:rPr/>
        <w:t>19. Участнику категорически запрещается иметь при себе любые виды оружия (огнестрельное/травматическое/пневматическое) и любые колющие/режущие предметы;</w:t>
      </w:r>
    </w:p>
    <w:p>
      <w:pPr>
        <w:pStyle w:val="Normal"/>
        <w:spacing w:lineRule="auto" w:line="240"/>
        <w:rPr/>
      </w:pPr>
      <w:r>
        <w:rPr/>
        <w:t>20. Участник сам несет ответственность за свои персональные вещи/ценности/документы и т.д.</w:t>
      </w:r>
    </w:p>
    <w:p>
      <w:pPr>
        <w:pStyle w:val="Normal"/>
        <w:spacing w:lineRule="auto" w:line="240"/>
        <w:rPr/>
      </w:pPr>
      <w:r>
        <w:rPr/>
        <w:t xml:space="preserve">21. Администрация пансионата и организаторы форума не несут никакой ответственности за участника, нарушившего данные правила. </w:t>
      </w:r>
    </w:p>
    <w:p>
      <w:pPr>
        <w:pStyle w:val="Normal"/>
        <w:jc w:val="both"/>
        <w:rPr/>
      </w:pPr>
      <w:r>
        <w:rPr/>
        <w:t xml:space="preserve">В случае нарушения правил поведения (при наличии подтверждения сотрудников пансионата, организаторов </w:t>
      </w:r>
      <w:r>
        <w:rPr>
          <w:lang w:val="en-US"/>
        </w:rPr>
        <w:t>GAMER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2012) предпринимается досрочное возвращение участника. Досрочное возвращение происходит за счет участника и без какой-либо компенсации за сокращение срока пребывания на форуме. При слабом  (пиво, коктейли) или сильном алкогольном  и наркотическом состоянии неотложная  медицинская помощь и  лечение осуществляется за счет участника. При обнаружении наркотиков вызывается милиция и производится  немедленное возвращение участника за его счет. После отбоя участникам запрещается перемещаться по базе и находиться в чужих помещениях или в иных помещениях на территории базы. </w:t>
      </w:r>
      <w:r>
        <w:rPr>
          <w:b/>
        </w:rPr>
        <w:t>Участники не должны иметь медицинских противопоказаний для участия в мероприяти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/>
        <w:t>При наличии хронических заболеваний участники самостоятельно заранее приобретают необходимые медицинские препараты на случай возможного обострения заболеваний и по месту жительства оформляют медицинскую страховку на данный случай.</w:t>
      </w:r>
    </w:p>
    <w:p>
      <w:pPr>
        <w:pStyle w:val="Normal"/>
        <w:spacing w:lineRule="auto" w:line="240" w:before="280" w:after="280"/>
        <w:rPr>
          <w:i/>
          <w:i/>
          <w:vertAlign w:val="subscript"/>
        </w:rPr>
      </w:pPr>
      <w:r>
        <w:rPr>
          <w:i/>
        </w:rPr>
        <w:t>Своей подписью я подтверждаю, что уведомлен о правилах участия и обязуюсь их соблюдать на протяжении всего мероприятия GAMER LIVE 2012.</w:t>
        <w:br/>
        <w:t>В случае нарушения данных правил я обязуюсь возместить все расходы, связанные с моим участием в GAMER LIVE 2012 (оплата проживания, питания и проезда Москва – пансионат- Москва), и по решению организационного комитета покинуть мероприятие, самостоятельно оплачивая свой проезд.</w:t>
        <w:softHyphen/>
        <w:softHyphen/>
      </w:r>
    </w:p>
    <w:p>
      <w:pPr>
        <w:pStyle w:val="Footer"/>
        <w:rPr/>
      </w:pPr>
      <w:r>
        <w:rPr/>
        <w:t>Дата «_______» __________________2012 года.</w:t>
        <w:tab/>
      </w:r>
      <w:r>
        <w:rPr>
          <w:sz w:val="16"/>
          <w:szCs w:val="16"/>
        </w:rPr>
        <w:tab/>
        <w:tab/>
        <w:tab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АВИЛА МНЕ ЯСНЫ, ВОЗРАЖЕНИЙ НЕ ИМЕЮ _____________________________________________</w:t>
    </w:r>
  </w:p>
  <w:p>
    <w:pPr>
      <w:pStyle w:val="Footer"/>
      <w:rPr>
        <w:sz w:val="16"/>
        <w:szCs w:val="16"/>
      </w:rPr>
    </w:pPr>
    <w:r>
      <w:rPr/>
      <w:tab/>
    </w:r>
    <w:r>
      <w:rPr>
        <w:sz w:val="16"/>
        <w:szCs w:val="16"/>
      </w:rPr>
      <w:t xml:space="preserve">                                                                            участник фестиваля (ФИО, ПОДПИСЬ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/>
    </w:pPr>
    <w:r>
      <w:rPr/>
      <w:t>ПРАВИЛА МНЕ ЯСНЫ, ВОЗРАЖЕНИЙ НЕ ИМЕЮ _____________________________________________</w:t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                                                                            родитель участника (ФИО, ПОДПИСЬ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АВИЛА МНЕ ЯСНЫ, ВОЗРАЖЕНИЙ НЕ ИМЕЮ _____________________________________________</w:t>
    </w:r>
  </w:p>
  <w:p>
    <w:pPr>
      <w:pStyle w:val="Footer"/>
      <w:rPr>
        <w:sz w:val="16"/>
        <w:szCs w:val="16"/>
      </w:rPr>
    </w:pPr>
    <w:r>
      <w:rPr/>
      <w:tab/>
    </w:r>
    <w:r>
      <w:rPr>
        <w:sz w:val="16"/>
        <w:szCs w:val="16"/>
      </w:rPr>
      <w:t xml:space="preserve">                                                                            участник фестиваля (ФИО, ПОДПИСЬ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/>
    </w:pPr>
    <w:r>
      <w:rPr/>
      <w:t>ПРАВИЛА МНЕ ЯСНЫ, ВОЗРАЖЕНИЙ НЕ ИМЕЮ _____________________________________________</w:t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                                                                            родитель участника (ФИО, ПОДПИСЬ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974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lef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"Гейминг-Медиа"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инн: 7707706065    кпп: 770701001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ОАО "Банк Москвы" г. Москва  БИК: 04452521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Р/сч: 4070281010104000027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рр/сч: 3010181050000000021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Юр.адрес: 107031, г. Москва, ул. Петровка д.23/10 стр.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. (495) 691-37-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725" cy="974725"/>
                <wp:effectExtent l="0" t="0" r="0" b="0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lef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"Гейминг-Медиа"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инн: 7707706065    кпп: 770701001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ОАО "Банк Москвы" г. Москва  БИК: 04452521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Р/сч: 4070281010104000027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рр/сч: 3010181050000000021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Юр.адрес: 107031, г. Москва, ул. Петровка д.23/10 стр.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. (495) 691-37-3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1:00Z</dcterms:created>
  <dc:creator/>
  <dc:description/>
  <cp:keywords/>
  <dc:language>en-US</dc:language>
  <cp:lastModifiedBy/>
  <dcterms:modified xsi:type="dcterms:W3CDTF">2012-05-28T11:30:00Z</dcterms:modified>
  <cp:revision>1</cp:revision>
  <dc:subject/>
  <dc:title/>
</cp:coreProperties>
</file>